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04.11.2009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 o wyborze ofer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Informuję, że w wyniku rozstrzygnięcia postępowania z dnia 29.10.2009 r do którego nie ma zastosowania ustawa z dnia 29 stycznia 2004 roku Prawo zamówień publicznych (Dz. U. z 2007r. Nr 223 poz. 1655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późn. zm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), wartość szacunkowa zamówienia nie przekracza wyrażonej w złotych równowartości kwoty 14 000 Euro art. 4 pkt 8 w/w ustawy, na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ar-SA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ar-SA" w:bidi="zxx"/>
        </w:rPr>
        <w:t>ykonanie dokumentacji projektowej i kosztorysowej budowy sieci kanalizacji deszczowej grawitacyjnej w ul. Patriotycznej i Pokojowej oraz do projektowanego parkingu w rejonie ulic Zapolskiej i Tuszyńskiej Andres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>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na któ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wpłynęło pięć ofert, została wybrana ofert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„PROTECH'' Usługi Projektowo – Kosztorysowe Anna Tarnowska 99-300 Kutn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ul. Chopina 2 A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ająca warunk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Zamawiając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stawiane w ogłoszeniu, w której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oferowano najkorzystniej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cenę brutto za całość zamówieni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11 712,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zł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